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75"/>
        <w:gridCol w:w="2430"/>
      </w:tblGrid>
      <w:tr>
        <w:trPr>
          <w:trHeight w:val="742" w:hRule="atLeast"/>
        </w:trPr>
        <w:tc>
          <w:tcPr>
            <w:tcW w:w="934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机关事业单位住房公积金超范围缴存住房    公积金自查表</w:t>
            </w:r>
          </w:p>
        </w:tc>
      </w:tr>
      <w:tr>
        <w:trPr>
          <w:trHeight w:val="49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（盖章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联系电话：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填报时间：</w:t>
            </w:r>
          </w:p>
        </w:tc>
      </w:tr>
      <w:tr>
        <w:trPr>
          <w:trHeight w:val="22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查项目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查情况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（执行人数）个</w:t>
            </w:r>
          </w:p>
        </w:tc>
      </w:tr>
      <w:tr>
        <w:trPr>
          <w:trHeight w:val="22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为职工缴存的住房公积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住房补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务交通补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与职务消费货币化改革相关的补贴（如车贴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加班值班补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休未休年休假补助等收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差旅补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它据实报销取得的收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填表说明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请各单位如实填报《达州市住房公积金管理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范围缴存住房公积金自查表》，如虚假填报造成一切后果，由本单位自行负责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该表填好后，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前交至达州市住房公积金管理中心各缴存地窗口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有该项目的填“有”，无该项目的填“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"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left="-567" w:hanging="0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42:31Z</dcterms:created>
  <dc:creator>Administrator</dc:creator>
  <dc:description/>
  <dc:language>en-US</dc:language>
  <cp:lastModifiedBy>时有女子1415853662</cp:lastModifiedBy>
  <dcterms:modified xsi:type="dcterms:W3CDTF">2022-06-30T09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EC5F3CFD2432FBF7FEF9A5B8F06E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