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达州市住房公积金管理中心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关于招聘工作人员的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达州市住房公积金管理中心为市政府直属副县级自收自支事业单位，由市政府办公室归口管理。负责全市住房公积金归集、管理、核算、运作工作。因工作需要，现面向社会公开招聘工作人员（聘用制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有关事项公告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　　一、工作岗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市本级聘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具体从事住房公积金归集管理工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开江县、渠县各聘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在政务服务中心住房公积金窗口从事住房公积金业务工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　　二、招聘范围及条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（一）招聘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具有中华人民共和国国籍，符合招聘岗位的基本条件和专业、技能等条件的人员，均可报考。报考人员必须在面试前取得岗位条件要求的国家承认学历的毕业证、学位证等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　　（二）招聘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遵守法律和法规，无违法、违规行为，具有良好品行和适应岗位要求的工作能力和身体条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男、女不限，女性（孕妇及哺乳期女性不在此范围），年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及以上（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出生）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及以下（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具有全日制专科以上学历，财经类相关专业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具有较高的政治素质、思想觉悟和理解政策能力，思维敏捷，善于与人沟通、协调，能吃苦耐劳，责任心强，服务意识强，热心公共服务事业，乐于助人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相貌端正，身体健康，普通话标准，语言表达能力强，能熟练掌握计算机操作技能，能适应岗位工作需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招聘岗位应具备的其他资格条件，国家另有规定的从其规定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　　三、招聘程序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　　（一）报名及资料审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符合岗位条件有报名意向的，请登陆中心网站</w:t>
      </w:r>
      <w:r>
        <w:rPr>
          <w:rFonts w:eastAsia="仿宋_GB2312" w:ascii="仿宋_GB2312" w:hAnsi="仿宋_GB2312"/>
          <w:sz w:val="32"/>
          <w:szCs w:val="32"/>
        </w:rPr>
        <w:t>(http://www.dzzfgjj.com)</w:t>
      </w:r>
      <w:r>
        <w:rPr>
          <w:rFonts w:ascii="仿宋_GB2312" w:hAnsi="仿宋_GB2312" w:eastAsia="仿宋_GB2312"/>
          <w:sz w:val="32"/>
          <w:szCs w:val="32"/>
        </w:rPr>
        <w:t>，在通知公告栏发布的招聘公告中，下载填写《达州市住房公积金管理中心招聘工作人员应聘登记表》，持有关报名资料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9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至达州市住房公积金管理中心（达州市西外镇金兰路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号，罗浮广场对面）综合科进行资格审核和报名登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报名资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达州市住房公积金管理中心招聘工作人员应聘登记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身份证原件及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历证明原件及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各级表彰文件、证书的原件和复印件；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　　（二）面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面试时间和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面试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面试地点：达州市住房公积金管理中心三楼（达州市西外镇金兰路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号，罗浮广场对面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内容：主要考察面试人员适应实际工作岗位要求的综合素质，面试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注：参加面试时，请提供本人居民身份证原件，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到达州市住房公积金管理中心三楼会议室签到，迟到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的取消面试资格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　　（三）体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根据考试总成绩，按岗位从高分到低分依次排序（总成绩相同者，身份证年龄大的优先），以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确定体检人员。体检项目和标准参照公务员录用体检标准执行，国家另有规定的，从其规定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　　（四）公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考试成绩和体检结果统一在达州住房公积金管理中心（</w:t>
      </w:r>
      <w:r>
        <w:rPr>
          <w:rFonts w:eastAsia="仿宋_GB2312" w:ascii="仿宋_GB2312" w:hAnsi="仿宋_GB2312"/>
          <w:sz w:val="32"/>
          <w:szCs w:val="32"/>
        </w:rPr>
        <w:t>http://www.dzzfgjj.com</w:t>
      </w:r>
      <w:r>
        <w:rPr>
          <w:rFonts w:ascii="仿宋_GB2312" w:hAnsi="仿宋_GB2312" w:eastAsia="仿宋_GB2312"/>
          <w:sz w:val="32"/>
          <w:szCs w:val="32"/>
        </w:rPr>
        <w:t>）进行公示。对体检合格且经公示无异议的拟聘人员，试用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合格后，与我中心签订聘用合同，执行我中心非事业编制工作人员工资、福利标准（购买五险一金，带薪年休假）。对于体检不合格者，将不予录用，由此产生招聘岗位空缺，按照考试总成绩依次递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四、在招聘的各个环节，若发现有不符合招聘相关条件、规定的，提供虚假信息的；违反面试纪律及本《公告》相关规定者，中心将取消其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五、若遇机构改革和上级出台聘用人员有关管理政策，我中心将按机构改革和政策要求，与招聘的非事业编制工作人员解除聘用合同，如本人同意，也可将劳务关系转交市有关部门认可的劳务公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六、本《公告》及其未尽事宜，由达州市住房公积金管理中心负责解释；咨询电话：</w:t>
      </w:r>
      <w:r>
        <w:rPr>
          <w:rFonts w:eastAsia="仿宋_GB2312" w:ascii="仿宋_GB2312" w:hAnsi="仿宋_GB2312"/>
          <w:sz w:val="32"/>
          <w:szCs w:val="32"/>
        </w:rPr>
        <w:t>0818-214326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：达州市住房公积金管理中心招聘工作人员应聘登记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 达州市住房公积金管理中心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500" w:before="0" w:after="93"/>
        <w:jc w:val="center"/>
        <w:rPr/>
      </w:pPr>
      <w:r>
        <w:rPr>
          <w:rFonts w:ascii="方正小标宋简体" w:hAnsi="方正小标宋简体" w:eastAsia="方正小标宋简体"/>
          <w:b/>
          <w:spacing w:val="12"/>
          <w:w w:val="70"/>
          <w:sz w:val="42"/>
          <w:szCs w:val="42"/>
        </w:rPr>
        <w:t>达州市住房公积金管理中心公开招聘非事业编制工作人员</w:t>
      </w:r>
      <w:r>
        <w:rPr>
          <w:rFonts w:eastAsia="方正小标宋简体" w:ascii="方正小标宋简体" w:hAnsi="方正小标宋简体"/>
          <w:b/>
          <w:spacing w:val="12"/>
          <w:w w:val="70"/>
          <w:sz w:val="42"/>
          <w:szCs w:val="42"/>
        </w:rPr>
        <w:br/>
      </w:r>
      <w:r>
        <w:rPr/>
        <w:t>应聘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31"/>
        <w:gridCol w:w="1458"/>
        <w:gridCol w:w="896"/>
        <w:gridCol w:w="63"/>
        <w:gridCol w:w="811"/>
        <w:gridCol w:w="45"/>
        <w:gridCol w:w="410"/>
        <w:gridCol w:w="421"/>
        <w:gridCol w:w="1063"/>
        <w:gridCol w:w="1018"/>
      </w:tblGrid>
      <w:tr>
        <w:trPr>
          <w:trHeight w:val="510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体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工时间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在单位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在单位岗位从事工作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107" w:right="-122" w:hanging="0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szCs w:val="21"/>
              </w:rPr>
              <w:t>意向应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聘岗位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市本级（　）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开江县（　）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渠县（　）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在对应括号内划“√”，只能选择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岗位</w:t>
            </w:r>
            <w:r>
              <w:rPr>
                <w:bCs/>
                <w:szCs w:val="21"/>
              </w:rPr>
              <w:t>]</w:t>
            </w:r>
          </w:p>
        </w:tc>
      </w:tr>
      <w:tr>
        <w:trPr>
          <w:trHeight w:val="1859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奖励或证书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napToGrid w:val="false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历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napToGrid w:val="false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上述报名信息真实、准确，提供的学历证书等相关证件均真实有效；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考试时凭本人有效居民身份证原件参加考试；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考试时严格遵守考试规</w:t>
            </w:r>
            <w:r>
              <w:rPr/>
              <w:t>则，</w:t>
            </w:r>
            <w:r>
              <w:rPr>
                <w:rFonts w:ascii="宋体;SimSun" w:hAnsi="宋体;SimSun" w:cs="宋体;SimSun"/>
              </w:rPr>
              <w:t xml:space="preserve">如有违反，按《事业单位公开招聘违纪违规行为处理规定》处理；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若本人体检合格被确定为试用对象，须在规定时间内到岗报到，逾期视为自动放弃，责任自负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者签名：</w:t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260" w:before="0" w:after="0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8:00Z</dcterms:created>
  <dc:creator>刘良卢</dc:creator>
  <dc:description/>
  <cp:keywords/>
  <dc:language>en-US</dc:language>
  <cp:lastModifiedBy>刘良卢</cp:lastModifiedBy>
  <dcterms:modified xsi:type="dcterms:W3CDTF">2019-02-11T02:35:00Z</dcterms:modified>
  <cp:revision>10</cp:revision>
  <dc:subject/>
  <dc:title>达州市住房公积金管理中心公开招聘非事业编制工作人员</dc:title>
</cp:coreProperties>
</file>