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达州市住房公积金职工转移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并户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申请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052"/>
        <w:gridCol w:w="8"/>
        <w:gridCol w:w="1440"/>
        <w:gridCol w:w="3018"/>
      </w:tblGrid>
      <w:tr>
        <w:trPr>
          <w:trHeight w:val="62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单位名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单位名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6" w:hRule="exac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单位或现单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　　　　　　　　　　　　　　　　（原单位或现单位公章）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　　　　　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25"/>
        <w:rPr/>
      </w:pPr>
      <w:r>
        <w:rPr/>
        <w:t>备注：职工办理转移（并户）请携带身份证、调动文件（聘、录用文件）供中心审核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0:32:00Z</dcterms:created>
  <dc:creator>微软用户</dc:creator>
  <dc:description/>
  <cp:keywords/>
  <dc:language>en-US</dc:language>
  <cp:lastModifiedBy>刘良卢</cp:lastModifiedBy>
  <cp:lastPrinted>2010-10-19T08:41:00Z</cp:lastPrinted>
  <dcterms:modified xsi:type="dcterms:W3CDTF">2018-01-09T06:02:00Z</dcterms:modified>
  <cp:revision>35</cp:revision>
  <dc:subject/>
  <dc:title>岳阳市住房公积金管理中心职工并户申请表</dc:title>
</cp:coreProperties>
</file>