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婚承诺书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市住房公积金管理中心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生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日，性别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，现年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岁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，住址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eastAsia="仿宋_GB2312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</w:rPr>
        <w:t>。本人在此郑重承诺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至今尚未婚配，婚姻状况为“未婚”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具备完全民事行为能力，知晓提供虚假承诺所产生的法律后果。若提供的未婚承诺不真实，由此引发的纠纷，由本人自行承担一切法律后果。如给贵中心造成损失本人愿意承担全部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并盖手印）：</w:t>
      </w:r>
    </w:p>
    <w:p>
      <w:pPr>
        <w:pStyle w:val="Normal"/>
        <w:spacing w:lineRule="exact" w:line="579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联系电话：</w:t>
      </w:r>
    </w:p>
    <w:p>
      <w:pPr>
        <w:pStyle w:val="Normal"/>
        <w:spacing w:lineRule="exact" w:line="579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承诺日期：　　年　 月 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6:00Z</dcterms:created>
  <dc:creator>微软中国</dc:creator>
  <dc:description/>
  <cp:keywords/>
  <dc:language>en-US</dc:language>
  <cp:lastModifiedBy>微软中国</cp:lastModifiedBy>
  <cp:lastPrinted>2015-09-24T09:16:00Z</cp:lastPrinted>
  <dcterms:modified xsi:type="dcterms:W3CDTF">2015-09-24T01:17:00Z</dcterms:modified>
  <cp:revision>22</cp:revision>
  <dc:subject/>
  <dc:title/>
</cp:coreProperties>
</file>